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LAG – PROJEKT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LAGANJE PROJEKTNIH IDE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priloženim tablicama u nastavku prikazane su dosada prikupljene projektne ideje (za buduće projekte) za područje LAG –a, bilo da su bile predložene  na dosadašnjim  radionicama,  bilo da su bile dostavljene DUNEA-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ao što se vidi u priloženim tablicama,  sve projektne ideje razvrstane su pod odgovarajuće mjere i ciljeve,  koje se smo na radionicama raspravili i utvrdili da su bitni za razvoj čitavog područja LAG-a. Kao što je  istaknuto, ovo su </w:t>
      </w:r>
      <w:r>
        <w:rPr>
          <w:u w:val="single"/>
        </w:rPr>
        <w:t>radni materijali koje je potrebno dopuniti i doraditi</w:t>
      </w:r>
      <w:r>
        <w:rPr/>
        <w:t xml:space="preserve">.    </w:t>
      </w:r>
    </w:p>
    <w:p>
      <w:pPr>
        <w:pStyle w:val="Normal"/>
        <w:rPr/>
      </w:pPr>
      <w:r>
        <w:rPr/>
      </w:r>
    </w:p>
    <w:tbl>
      <w:tblPr>
        <w:tblW w:w="942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2931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>
                <w:b/>
                <w:b/>
              </w:rPr>
            </w:pPr>
            <w:r>
              <w:rPr>
                <w:b/>
              </w:rPr>
              <w:t xml:space="preserve">Stoga je </w:t>
            </w:r>
            <w:r>
              <w:rPr>
                <w:b/>
                <w:u w:val="single"/>
              </w:rPr>
              <w:t>zadaća svih sudionika</w:t>
            </w:r>
            <w:r>
              <w:rPr>
                <w:b/>
              </w:rPr>
              <w:t xml:space="preserve"> radionica LAG-a  ali i drugih zainteresiranih da:</w:t>
            </w:r>
          </w:p>
          <w:p>
            <w:pPr>
              <w:pStyle w:val="Normal"/>
              <w:ind w:lef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19" w:hanging="360"/>
              <w:rPr>
                <w:b/>
                <w:b/>
              </w:rPr>
            </w:pPr>
            <w:r>
              <w:rPr>
                <w:b/>
              </w:rPr>
              <w:t>pregledaju i dopune do sada predložene projektne ideje u priloženim tablicama</w:t>
            </w:r>
          </w:p>
          <w:p>
            <w:pPr>
              <w:pStyle w:val="Normal"/>
              <w:numPr>
                <w:ilvl w:val="0"/>
                <w:numId w:val="1"/>
              </w:numPr>
              <w:ind w:left="819" w:hanging="360"/>
              <w:rPr>
                <w:b/>
                <w:b/>
              </w:rPr>
            </w:pPr>
            <w:r>
              <w:rPr>
                <w:b/>
              </w:rPr>
              <w:t xml:space="preserve">predlože nove projektne ideje u skladu  s utvrđenim mjerama i ciljevima    </w:t>
            </w:r>
          </w:p>
          <w:p>
            <w:pPr>
              <w:pStyle w:val="Normal"/>
              <w:ind w:lef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9" w:hanging="0"/>
              <w:rPr/>
            </w:pPr>
            <w:r>
              <w:rPr>
                <w:b/>
              </w:rPr>
              <w:t xml:space="preserve">Za svaku projektnu ideju </w:t>
            </w:r>
            <w:r>
              <w:rPr>
                <w:b/>
                <w:u w:val="single"/>
              </w:rPr>
              <w:t xml:space="preserve">treba ispuniti </w:t>
            </w:r>
            <w:r>
              <w:rPr>
                <w:b/>
                <w:i/>
                <w:u w:val="single"/>
              </w:rPr>
              <w:t>Obrazac za projektnu ideju LAG-a</w:t>
            </w:r>
            <w:r>
              <w:rPr>
                <w:b/>
              </w:rPr>
              <w:t xml:space="preserve"> koji se nalazi kao poseban prilog uz ove tablice.  Popunjavanje  treba biti elektronski.</w:t>
            </w:r>
          </w:p>
          <w:p>
            <w:pPr>
              <w:pStyle w:val="Normal"/>
              <w:ind w:left="9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9" w:hanging="0"/>
              <w:rPr/>
            </w:pPr>
            <w:r>
              <w:rPr>
                <w:b/>
              </w:rPr>
              <w:t xml:space="preserve">Popunjene obrasce </w:t>
            </w:r>
            <w:r>
              <w:rPr>
                <w:b/>
                <w:u w:val="single"/>
              </w:rPr>
              <w:t>treba dostaviti do 21.11. 2011</w:t>
            </w:r>
            <w:r>
              <w:rPr>
                <w:b/>
              </w:rPr>
              <w:t>. e-mailom na adresu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zculjat@dunea.h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d predlaganja  projektnih ideja treba voditi računa da: </w:t>
      </w:r>
    </w:p>
    <w:p>
      <w:pPr>
        <w:pStyle w:val="Normal"/>
        <w:numPr>
          <w:ilvl w:val="0"/>
          <w:numId w:val="3"/>
        </w:numPr>
        <w:rPr/>
      </w:pPr>
      <w:r>
        <w:rPr/>
        <w:t>daju doprinos razvoju čitavog područja LAG-a</w:t>
      </w:r>
    </w:p>
    <w:p>
      <w:pPr>
        <w:pStyle w:val="Normal"/>
        <w:numPr>
          <w:ilvl w:val="0"/>
          <w:numId w:val="3"/>
        </w:numPr>
        <w:rPr/>
      </w:pPr>
      <w:r>
        <w:rPr/>
        <w:t>se rezultati  mogu koristiti  na čitavom području LAG-a</w:t>
      </w:r>
    </w:p>
    <w:p>
      <w:pPr>
        <w:pStyle w:val="Normal"/>
        <w:numPr>
          <w:ilvl w:val="0"/>
          <w:numId w:val="3"/>
        </w:numPr>
        <w:rPr/>
      </w:pPr>
      <w:r>
        <w:rPr/>
        <w:t>su realne i da ih mogu ostvariti lokalne zajednice</w:t>
      </w:r>
    </w:p>
    <w:p>
      <w:pPr>
        <w:pStyle w:val="Normal"/>
        <w:numPr>
          <w:ilvl w:val="0"/>
          <w:numId w:val="3"/>
        </w:numPr>
        <w:rPr/>
      </w:pPr>
      <w:r>
        <w:rPr/>
        <w:t>su u financijskim okvirima financiranja LAG-a (do oko  100.000 EUR-a)</w:t>
      </w:r>
    </w:p>
    <w:p>
      <w:pPr>
        <w:pStyle w:val="Normal"/>
        <w:numPr>
          <w:ilvl w:val="0"/>
          <w:numId w:val="3"/>
        </w:numPr>
        <w:rPr/>
      </w:pPr>
      <w:r>
        <w:rPr/>
        <w:t>mogu poslužiti kao osnova za druge veće projekte</w:t>
      </w:r>
    </w:p>
    <w:p>
      <w:pPr>
        <w:pStyle w:val="Normal"/>
        <w:numPr>
          <w:ilvl w:val="0"/>
          <w:numId w:val="3"/>
        </w:numPr>
        <w:rPr/>
      </w:pPr>
      <w:r>
        <w:rPr/>
        <w:t>lokalne zajednice imaju nositelje koji su sposobni voditi i realizirati projek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ogu biti za privatne subjekte ako koristi ima javni sektor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kođer, kod predlaganja treba imati na umu da </w:t>
      </w:r>
      <w:r>
        <w:rPr>
          <w:u w:val="single"/>
        </w:rPr>
        <w:t>projektne ideje budu vezane za prioritete i mjere  ruralnog razvoja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aganja u poljoprivredna gospodarstva kako bi ih se restrukturiralo i približilo standardima Zajednice (EU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ulaganja u preradu i trženje poljoprivrednih i ribarskih proizvoda kako bi se te aktivnosti restrukturirale i približile standardima zajednice (EU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adnje za poboljšanje okoliša i krajolik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iprema i provedba lokalnih strategija ruralnog razvoj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oboljšanje i razvoj ruralne infrastruktur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versifikacija i razvoj ruralnih ekonomskih akti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tako dobro  su došle i </w:t>
      </w:r>
      <w:r>
        <w:rPr>
          <w:u w:val="single"/>
        </w:rPr>
        <w:t>sve ostale projektne ideje koje mogu pridonijeti razvoju   LAG-a</w:t>
      </w:r>
      <w:r>
        <w:rPr/>
        <w:t xml:space="preserve">.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pomena: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Nejasnoće u tablicama označene su </w:t>
      </w:r>
      <w:r>
        <w:rPr>
          <w:highlight w:val="yellow"/>
        </w:rPr>
        <w:t>žutom</w:t>
      </w:r>
      <w:r>
        <w:rPr/>
        <w:t xml:space="preserve"> bojo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NE IDEJE ZA  RAZVOJ LAG-a PREDLOŽENE DO 4. 11. 2011.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1"/>
        <w:gridCol w:w="3654"/>
        <w:gridCol w:w="6694"/>
      </w:tblGrid>
      <w:tr>
        <w:trPr/>
        <w:tc>
          <w:tcPr>
            <w:tcW w:w="13863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BFBFBF" w:val="clea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TEŠKI CILJ 1: RAZVOJ TURIZMA</w:t>
            </w:r>
          </w:p>
        </w:tc>
      </w:tr>
      <w:tr>
        <w:trPr/>
        <w:tc>
          <w:tcPr>
            <w:tcW w:w="35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ORITETI</w:t>
            </w:r>
          </w:p>
        </w:tc>
        <w:tc>
          <w:tcPr>
            <w:tcW w:w="3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ERE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NE IDEJE</w:t>
            </w:r>
          </w:p>
        </w:tc>
      </w:tr>
      <w:tr>
        <w:trPr/>
        <w:tc>
          <w:tcPr>
            <w:tcW w:w="351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Razvoj selektivnih oblika turizma</w:t>
            </w:r>
          </w:p>
        </w:tc>
        <w:tc>
          <w:tcPr>
            <w:tcW w:w="3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1.1. Umrežavanje ponude radi razvoja turističke destinacije LAG područ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tvaranje  turističkog brenda  LAG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režavanje smještajnih kapaciteta LAG područj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režavanje turističkih agencija radi cjelovite ponude LAG područj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režavanje turističkih agencija putem Turističke zajednice općine radi cjelovite ponude na tom LAG području</w:t>
            </w:r>
          </w:p>
        </w:tc>
      </w:tr>
      <w:tr>
        <w:trPr/>
        <w:tc>
          <w:tcPr>
            <w:tcW w:w="35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voj sportskog turiz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ekstremni i drugi sportovi)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azvoj kait, surfa u Viganju i drugim mjestim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azvoj turističkog  planinarstva, pješačenja i d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azvoj turističkog biciklizm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stavak razvoja biciklističkog turizma na području opć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vršetak uređenja staza za pješačenje i šetnju</w:t>
            </w:r>
          </w:p>
        </w:tc>
      </w:tr>
      <w:tr>
        <w:trPr>
          <w:trHeight w:val="855" w:hRule="atLeast"/>
        </w:trPr>
        <w:tc>
          <w:tcPr>
            <w:tcW w:w="35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voj nautičkog turizma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Razvoj jedriličarstva, jedrenje i d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zgradnja marina /nautičkih luka na Mlje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namijeniti trajektnu luku Orebić u sportsku i nautičku lu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zgradnja marine u Slano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širenje rive Sl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5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.4 .Razvoj agroturiz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zvoj vinskog turizma kao važnog dijela turističkog proizvoda Pelješ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Unapređenje programa vinskih ces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zvoj programa cesta maslinova u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vršetak radova na turističkoj ruti, te kvalitetnija promidžba iste (Majkovi-vidikovac Gajina, preko Čepikuća, vjeterenica Zavala BiH, Smokovljani – folklor, muzej i sakralni objekat, Bistrina-vidikovac Vjetreni mlin, kušanje školjki i provoz kroz park uzgoja istih, te na kraju Budina-Banići plaža i k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ušnja meda i ulja - Majkovi</w:t>
            </w:r>
          </w:p>
        </w:tc>
      </w:tr>
      <w:tr>
        <w:trPr>
          <w:trHeight w:val="586" w:hRule="atLeast"/>
        </w:trPr>
        <w:tc>
          <w:tcPr>
            <w:tcW w:w="35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1.5. Razvoj turizma u zimskom razdoblju (produljene sezone) 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51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</w:rPr>
              <w:t>1.2. Unaprjeđenje manifestacija koje obogaćuju turističku ponudu</w:t>
            </w:r>
          </w:p>
        </w:tc>
        <w:tc>
          <w:tcPr>
            <w:tcW w:w="3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2.1. Organiziranje  lokalnih kulturnih  i športskih manifestacija 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Manifestacij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koje bi promovirale lokalni način življenja( napr. večer lokalnih slastica, tradicionalnih  ribljih specijaliteta, večer dalmatinske pjesme i poloneze ( orebički kapetanski  ples ), večer sportskih igara, dalmatinske poezije klape, folklo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Nautički turizam (regate, izletnička ponuda tradicionalnim brodicam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estival vina otoka Korčule-područja LAG-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erba grožđa, maslin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jerske sveča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Festival viteških igara (obnovit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on marat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 Kino Okus??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ljetsko kulturno ljeto i folklor i kla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ulturno ljeto Dubrovačkog primorja: smotra folklora; klapske pjesme; vjerske svečanosti; koncerti klasične glazbe; ribarske večeri u manjim naseljima i dr.</w:t>
            </w:r>
          </w:p>
        </w:tc>
      </w:tr>
      <w:tr>
        <w:trPr>
          <w:trHeight w:val="1564" w:hRule="atLeast"/>
        </w:trPr>
        <w:tc>
          <w:tcPr>
            <w:tcW w:w="35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. Umrežavanje  manifestacija izvornih za LAG i lokalne zajednice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</w:rPr>
              <w:t>1.3. Unaprjeđenje turističke infrastrukture</w:t>
            </w:r>
          </w:p>
        </w:tc>
        <w:tc>
          <w:tcPr>
            <w:tcW w:w="3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3.1. Izgaranja planinarskih staza, putova, biciklističkih sta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zgradnja žičare na Sv. Ilij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zgradnja žičare na Sv. Iliju i brdo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Podzuzd??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rčula „Otok prijatelj biciklista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Očuvanje i uređenje orebičkog lungo m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zgradnja lungo mare u uvalama koja su naseljena, prioritet Polače, Pome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zgradnja vidikova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Izgradnja  šetnice  od Mokala preko  plaže Tstenica do Pern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većali bi  broj iskoristivih plaža, rasteretili postojeće plaže, povezali orebičku rivijeru više kilometarskom šetnicom  koja bi se spajala na tradicionalni lungo mare u povijesnoj jezgru Orebića  te se nastavljala na zapadni kraj lunga mare do Perne, marketinški se mogla je  specifičnost i brend orebičke rivijere, cijela istočna strana može se koristiti i za škrapanje</w:t>
            </w:r>
          </w:p>
        </w:tc>
      </w:tr>
      <w:tr>
        <w:trPr/>
        <w:tc>
          <w:tcPr>
            <w:tcW w:w="35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1.3.2. Povezivanja i umrežavanje staza sportskih/rekreacijskih s gastro- enološkim, povijesnim, kulturnim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- Izrada putokaza,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smeđe signalizacije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izrada legende, obnoviti prilaze , izraditi popratne marketinške prospekte, osmisliti i izraditi tabele sa tjednim rasporedom hodanja  u svakom naseljenom mjestu</w:t>
            </w:r>
          </w:p>
        </w:tc>
      </w:tr>
      <w:tr>
        <w:trPr>
          <w:trHeight w:val="496" w:hRule="atLeast"/>
        </w:trPr>
        <w:tc>
          <w:tcPr>
            <w:tcW w:w="35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1.3.3. Razvoj  turističkih zona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zgradnja turističke zone Duba Ston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zgradnja turističke zone - Bud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5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1.3.4. Uređenje plaža i kupališta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zgradnja turističke zone R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zgradnja turističke zone Tri sestr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zgradnja turističke zone Smokv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zgradnja turističke zone Osm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ređenje plaža i šetnice u uvali Slano</w:t>
            </w:r>
          </w:p>
        </w:tc>
      </w:tr>
      <w:tr>
        <w:trPr>
          <w:trHeight w:val="845" w:hRule="atLeast"/>
        </w:trPr>
        <w:tc>
          <w:tcPr>
            <w:tcW w:w="35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5. Poboljšanje standarda privatnog smještaja -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AG certifikat kvalitete i ponude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6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TEŠKI CILJ 2: RAZVOJ POLJOPRIVREDE, MARIKULTURE I MALOG PODUZETNIŠTVA</w:t>
            </w:r>
          </w:p>
        </w:tc>
      </w:tr>
      <w:tr>
        <w:trPr/>
        <w:tc>
          <w:tcPr>
            <w:tcW w:w="345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 Promocija i uvođenje profitabilnijih načina proizvodnje</w:t>
            </w:r>
          </w:p>
        </w:tc>
        <w:tc>
          <w:tcPr>
            <w:tcW w:w="37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.1. Razvoj maslinarstva, vinogradarstva,  pčelarstva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nformirati korisnike o mogućnostima  usavršavanja i educiranja  preko postojećih uljara i vinarija  i provoditi edukacij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Razvoj agruma (naranča, limun, mandari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bavka novog postrojenja za uljaru na Maranović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vršetak uređenja prostora za kušnju meda i ulja u - Majkovcima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2. Razvoj školjkarstva, ribarstva, marikulture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uradnja sa Maribicom – povećanje proizvodnje kamenica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- Rješenje infrastrukture za novu lokaciju za marikulturu  kod otočića Galičnj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endiranje ekološki uzgojene ribe s otoka Mljeta i mark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 Izgradnja otkupnog i distributivnog centra na Bistrini za školjkarstvo</w:t>
            </w:r>
          </w:p>
        </w:tc>
      </w:tr>
      <w:tr>
        <w:trPr/>
        <w:tc>
          <w:tcPr>
            <w:tcW w:w="345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 Razvoj ekološke poljoprivrede</w:t>
            </w:r>
          </w:p>
        </w:tc>
        <w:tc>
          <w:tcPr>
            <w:tcW w:w="37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1. Edukacija poljoprivrednika o  prednostima eko-proizvodnje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2. Popularizacija eko-proizvodnje i pomoć u plasmanu proizv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3. Razvoj uzgoja i proizvodnje ljekovitog bi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kcija eko proizv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cca 400 ha stonskog polja …unapređenje do proizvodnje… (općina Ston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?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zgoj i prerada ljekovitog bilja: levanda, kadulja, cmilj i lovora</w:t>
            </w:r>
          </w:p>
        </w:tc>
      </w:tr>
      <w:tr>
        <w:trPr>
          <w:trHeight w:val="367" w:hRule="atLeast"/>
        </w:trPr>
        <w:tc>
          <w:tcPr>
            <w:tcW w:w="345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. Razvoj poljoprivredno-ribarske infrastrukture</w:t>
            </w:r>
          </w:p>
        </w:tc>
        <w:tc>
          <w:tcPr>
            <w:tcW w:w="37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ješavanje uskladištenja i prometa poljoprivredno-ribarskih proizvoda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tvaranje e – tržnice Pelješca  ili LAG-a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( možda i Korčule </w:t>
            </w: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?</w:t>
            </w: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  <w:t>)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mogle bi raditi cijelu godinu jer ne plaćaju  prodajni prostor, ne bi bilo „praznog hoda“, a zaposlenik bi po potrebi mogao dovoziti robu  na kućni prag ( zbog dislokacije manjih mjesta po Pelješcu,loše prometne povezanosti i često loše pokretljivosti lokalnog stanovništva ), Omogućilo bi formiranje konkurentne cijene proizvoda, u slučaju prodaje ribe moguća je brza i točna informacija putem Interneta, sms na cijelim području</w:t>
            </w:r>
          </w:p>
        </w:tc>
      </w:tr>
      <w:tr>
        <w:trPr>
          <w:trHeight w:val="367" w:hRule="atLeast"/>
        </w:trPr>
        <w:tc>
          <w:tcPr>
            <w:tcW w:w="3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37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3.2. Rekonstrukcija  i održavanje nerazvrstanih cesta i bolje  dostupnosti poljoprivrednih površina 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boljšanje poljskih putova </w:t>
            </w:r>
            <w:r>
              <w:rPr>
                <w:rFonts w:cs="Arial" w:ascii="Arial" w:hAnsi="Arial"/>
                <w:i/>
                <w:sz w:val="18"/>
                <w:szCs w:val="18"/>
              </w:rPr>
              <w:t>(osigurat poljoprivrednicima da mogu lakše i više proizvoditi - predio Postup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konstrukcija lokalnih cesta (proširenje, asfaltiranj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boljšanje poljskih puteva i održavanje ist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3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3. Probijanje, rekonstrukcija i održavanje protupožarnih putova, šetnica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bijanje protupožarnih puteva i održavanje postojeć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bijanje protupožarnog puta Branilovići-Točio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vršetak izgradnje protupožarnog puta Smrijek-Loznica</w:t>
            </w:r>
          </w:p>
        </w:tc>
      </w:tr>
      <w:tr>
        <w:trPr>
          <w:trHeight w:val="367" w:hRule="atLeast"/>
        </w:trPr>
        <w:tc>
          <w:tcPr>
            <w:tcW w:w="3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3.4. Uređivanje poljoprivrednih površina (vlasnički odnosi i okrupnjavanje)  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ješavanje usitnjenosti parce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ješavanje imovinsko–pravnih odno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zrada pedološke karte poljoprivrednih, šumskih i drugih površina u opći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. Poticanje udruživanja proizvođača</w:t>
            </w:r>
          </w:p>
        </w:tc>
        <w:tc>
          <w:tcPr>
            <w:tcW w:w="37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4.1. Osnivanje i unapređenje rada zadruga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3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Unapređenje suradnje  malih proizvođača (smotra, sajam, izložbe)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nivanje udruga sa zajedničkim ciljem očuvanje brenda koje imamo (postup, dingač, plava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nivanje udruge za zajedničku cjelinu čuvanje brenda koje imamo (med, ulje, levanda, kadulja, sir iz ulja, zelena menestra)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4.2. Poboljšanje  povezanosti poljoprivrede i turizma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5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. Poticanje razvoja poduzetništva</w:t>
            </w:r>
          </w:p>
        </w:tc>
        <w:tc>
          <w:tcPr>
            <w:tcW w:w="37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5.1. Razvoj obrta i malog poduzetništva 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azvoj proizvodnje i obrade kame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.2. Unapređenje podrške razvoju obrta i malog poduzetništva na lokalnoj i regionalnoj razini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3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3. Razvoj obnovljivih izvora energije (zeleno poduzetništvo)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zgradnja vjetroelektr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zgradnja solarnih ćelija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6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RATEŠKI CILJ 3: ZAŠTITA I ODRŽIVO KORIŠTENJE PRIRODNE I KULTURNE BAŠTINE</w:t>
            </w:r>
          </w:p>
        </w:tc>
      </w:tr>
      <w:tr>
        <w:trPr/>
        <w:tc>
          <w:tcPr>
            <w:tcW w:w="345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</w:rPr>
              <w:t>3.1. Valoriziranje prirodne i kulturne baštine kao razvojnih resursa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37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1.Vrednovanje i zaštita kulturne i prirodne baštine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Valorizirati vrijednosti stare tradicionalne kamene gradnje zaselaka  u orebičkom zaleđ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ređenje, označavanje i održavanje arheoloških spomenika u Lumbar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čuvati izvorni način gradnje u zaštićenim krajobrazima Orebić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Stonske zidine ??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ticati izvorni način gradnje suhozida i nove tehnologije obrade vinograda i maslinika uklopiti sa što manje oštećenja prirodnog krajobra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alorizirati vrijednost stare tradicionalne kamene izgradnje zaselaka i sela na području općine Dubrovačko primor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ređenje, označavanje i održavanje arheoloških spome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čuvati izvorni način gradnje u zaštitnim krajobrazima Dubrovačkog primorja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2. Održivo korištenje kulturne i prirodne baštine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izanje orebičke čempresade: </w:t>
            </w:r>
            <w:r>
              <w:rPr>
                <w:rFonts w:cs="Arial" w:ascii="Arial" w:hAnsi="Arial"/>
                <w:i/>
                <w:sz w:val="18"/>
                <w:szCs w:val="18"/>
              </w:rPr>
              <w:t>a)naručiti ili postaviti upit nekoj instituciji za hortikulturu ili  odgovarajućem fakultetu o mogućnosti  poticanja rasta čempresa išumljavanjem borova iz njihove blizine (u čempresadi bor  je  agresivniji i počinje prevladavati );b) u slučaju pozitivnog odgovora  provjeriti  potražnju tržišta za borovinom, c) iskrčiti borovinu, plasirati je na tržiš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ebički lungo mare tretirati i njegovati kao kulturnu baštinu (</w:t>
            </w:r>
            <w:r>
              <w:rPr>
                <w:rFonts w:cs="Arial" w:ascii="Arial" w:hAnsi="Arial"/>
                <w:i/>
                <w:sz w:val="18"/>
                <w:szCs w:val="18"/>
              </w:rPr>
              <w:t>tako da ga njegovim korištenjem oplemenjujemo i čuvamo mu vrijednost ( inzistirati na poštovanju  akta o njegovoj zaštićenosti,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nova i korištenje kompleksa  u orebiću Karmen, Franjevački samostan, Vignja , starih zaselaka ( Kršavni dol, Golubinica, Zakamenje, Zakotovac, Županje Selo, Priznina, Oskomšur, itd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Revitalizacija starih orebičkih putova, </w:t>
            </w:r>
            <w:r>
              <w:rPr>
                <w:rFonts w:cs="Arial" w:ascii="Arial" w:hAnsi="Arial"/>
                <w:i/>
                <w:sz w:val="18"/>
                <w:szCs w:val="18"/>
              </w:rPr>
              <w:t>popularizirati ih organiziranim turama, fotografirati i izraditi višejezične kataloge zaselaka, izraditi specifičnu,   kategoriziranu povijesnu kartu  ruševina u zaseocima, nuditi kao rekreativno – povijesnu ponudu ali i stručnu arheološku i arhitektonsku specifičnost;  omogućavala bi  obilazak i upoznavanje kulturno – povijesne baštine Pelješca,omogućavali bi organizaciju  raznih tura , rekreativnih, povijesnih, sakralnih i sportskih koji bi se mogli  odvojeno nuditi kao posebna ponuda  iz svakog naseljenog mjesta istočnog Pelješca, a prema interesu jednom tjedno objediniti  u višesatnu tu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mišljavanje ponude kompleksa nakovana ( Donja Nakovana, Gornja Nakovana i Spila Nakovana) – direktan poziv Udruzi Nakov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vrštavanje folklorne ostavštine kao nematerijalna kulturna baština (FS Poloneza sa kapetanskim pleso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konstrukcija zidina u Polača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ojekt Karmen </w:t>
            </w:r>
            <w:r>
              <w:rPr>
                <w:rFonts w:cs="Arial" w:ascii="Arial" w:hAnsi="Arial"/>
                <w:i/>
                <w:sz w:val="18"/>
                <w:szCs w:val="18"/>
              </w:rPr>
              <w:t>-  sastojao bi se od 7 objekata (crkva Gospe od Karmena, „ Knežev dvor“, stari čempresi pored crkve, Rustična lođa, crkvica Sv. Roka,Župni dvor, zaseok Karmen )  koji bi se  organizirano obilazi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nacija samostana Sv. Mar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zrada i postavljanje putokaza na tabeli sa imenima sela i to na punktovima Bistrina, Doli i Sl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zrada, postavljanje i održavanje putokaza za svako mjesto i nasel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uristička zajednica općine izraditi brošuru komplet kartu turističkih i ugostiteljskih destinacija urbanog i ruralnog turizma u opći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ređenje sakralnih objekata kao kulturnih zaštićenih doba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nacija i uređenje kod samostana Župna kuća u Slanomu</w:t>
            </w:r>
          </w:p>
        </w:tc>
      </w:tr>
      <w:tr>
        <w:trPr>
          <w:trHeight w:val="1292" w:hRule="atLeast"/>
        </w:trPr>
        <w:tc>
          <w:tcPr>
            <w:tcW w:w="34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 Jačanje svijesti lokalnih zajednica za održivo korištenje prirodne i kulturne baštine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vođenje izbornog  predmeta“ kulturna baština Pelješc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 LAG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 “ u plan i program osnovne škole Orebić i drugih škol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na području LAG-a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dukacija lokalne uprave i samouprave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6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</w:rPr>
              <w:t>STRATEŠKI CILJ 4: SMANJIVANJE DEPOPULACIJE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. Zadržavanje i privlačenje mladih obitelji na području LAG-a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</w:r>
          </w:p>
        </w:tc>
        <w:tc>
          <w:tcPr>
            <w:tcW w:w="37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1.1. Stvaranje  poticaja za životi rad mladih obitelji 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otpora rješavanju stambenih pitanja za mlade obitelji (zemljišta, potpora izgradnji kuća i stan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tpora za otvaranje novih radnih mjesta (turizam, usluge, poljoprivred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zgradnja poslovnih zona radi osiguranja radnih mje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tpora rješenju stambenih pitanja za mlade obitelji (zemljišta, kuće, stanov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tpora mladim bračnim parovima za svako rođeno dijete, te druge subvencije</w:t>
            </w:r>
          </w:p>
        </w:tc>
      </w:tr>
      <w:tr>
        <w:trPr>
          <w:trHeight w:val="694" w:hRule="atLeast"/>
        </w:trPr>
        <w:tc>
          <w:tcPr>
            <w:tcW w:w="3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1.3. Poboljšanje uvjeta za predškolski odgoj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Izgradnja igrališta za djec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emanje dječjih vrtića</w:t>
            </w:r>
          </w:p>
        </w:tc>
      </w:tr>
      <w:tr>
        <w:trPr/>
        <w:tc>
          <w:tcPr>
            <w:tcW w:w="345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</w:rPr>
              <w:t>4.2. Unapređenje obrazovanja i kulture</w:t>
            </w:r>
          </w:p>
        </w:tc>
        <w:tc>
          <w:tcPr>
            <w:tcW w:w="37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2.1. Uvođenje mjera doškolovanja, prekvalifikacije i dodatnog obrazovanja naročito u turističkim djelatnostima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školovanje, prekvalifikacija i dodatno obrazovanje (turističke i ugostiteljske djelatnosti, obrada kamena, maslinarstvo, vinogradarstvo i druga potrebna zanimanja za područje Opć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2.2. Uvođenje izvanškolskih aktivnosti u osnovne škole  kao što je muzičko. sportsko i likovno obrazovanje. (prostor i kadar) u Orebiću i drugim mjestima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Osigurati nabavku pojedinih instrumenata za muzičku naobrazbu djece (</w:t>
            </w:r>
            <w:r>
              <w:rPr>
                <w:rFonts w:cs="Arial" w:ascii="Arial" w:hAnsi="Arial"/>
                <w:i/>
                <w:sz w:val="18"/>
                <w:szCs w:val="18"/>
              </w:rPr>
              <w:t>potrebna je pomoć u nabavi napr. klavira, harmonike i gitare, a mjesto bi moglo  naći predavača i radni prostor za dodatno muzičko obrazovanje djece i mladih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Muzička škola u Orebiću ???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- Srednja škola na Pelješcu – Ston ???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.3. Osigurati održavanje kazališnih predstava, koncerata i dr. u LAG-u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</w:rPr>
              <w:t>4.3. Poboljšanje kvalitete života, socijalnih i zdravstvenih usluga</w:t>
            </w:r>
          </w:p>
        </w:tc>
        <w:tc>
          <w:tcPr>
            <w:tcW w:w="37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3.1. Poboljšati dostupnost i kvalitetu  zdravstvenih  usluga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postaviti laboratorij za vađenje krvi na Pelješcu pošto se danas sve nosi u Korčulu ili Dubrov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ganiziranje palijativne skrbi – direktan poziv na suradnju Lige za pomoć oboljelih od raka Korčula, Mljet , Pelješ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Poboljšanje zdravstvenih usluga na Mljet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osposobljavanje kadra za rad u laboratoriju; program heliodroma; gliser koji će biti osposobljen za hitne slučajeve kao pokretna ambula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vršetak uređenja prostora za hitnu pomoć (osigurano 10 radnih mjes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igurati adekvatni prostor za ljekarnu svakodnevno snabdijevanje lijekovima</w:t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3.2. Poboljšanje organizirane skrbi o ljudima starije životne dobi 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snivati nove domove za stare i nemoćn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mogućnost pružanja  pomoći potrebitim u osnovnim životnim potrebama, pomoć u nabavi hrane, čišćenja domaćinstva, kuhanje i sl. , neki poslovi bi mogli biti dobrovoljni , a neki bi se mogli plaćati a sve pod krovnom organizacijom koja bi  i vodila  edukaciju mladih o  razumijevanju, tolerancije i suživotu sa generacijom starije životne dob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igurati prostore za društveni život ljudima starije životne dob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staviti skrb o ljudima starije životne dobi, te nastaviti sa organizacijom prostora za društveni život ljudima starije životne dob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icirati i podržavati projekte za izgradnju doma za starije oso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5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</w:rPr>
              <w:t>4.4. Unapređenje sportske infrastrukture i razvoj sportskih programa</w:t>
            </w:r>
          </w:p>
        </w:tc>
        <w:tc>
          <w:tcPr>
            <w:tcW w:w="37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snovati udruge za sport i rekreaciju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novati savez udruga za sport i rekreacij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.2. Izgradnja sportskih objekata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Kao najveća O.Š. „Orebić“ trebala bi imati školsku sportsku dvora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ortska dvorana u Orebić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portske dvorane Ston – Orebić – Janji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ortska dvorana u OŠ Mlj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vršetak izgradnje malonogometnog, rukometnog, košarkaškog i teniskog igrališta Kosmatovica-Sl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zgradnja novih sportskih objekata za rekreaciju i dovršetak postojeć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vršetak izgradnje školske sportske dvorane Sl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vršetak montažne, tendom pokrivene športske školske dvorane u Smokovljanim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716"/>
        <w:gridCol w:w="6694"/>
      </w:tblGrid>
      <w:tr>
        <w:trPr/>
        <w:tc>
          <w:tcPr>
            <w:tcW w:w="13863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FBFBF" w:val="clear"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</w:rPr>
              <w:t>STRATEŠKI CILJ 5: UČINKOVITO PROSTORNO PLANIRANJE, RAZVOJ INFRASTRUKTURE I OČUVANI OKOLIŠ</w:t>
            </w:r>
          </w:p>
        </w:tc>
      </w:tr>
      <w:tr>
        <w:trPr/>
        <w:tc>
          <w:tcPr>
            <w:tcW w:w="34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. Poboljšanje prostornog uređenja</w:t>
            </w:r>
          </w:p>
        </w:tc>
        <w:tc>
          <w:tcPr>
            <w:tcW w:w="3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.1. Racionalno i dugoročno planiranje prostora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gram za uključivanje  građana (M.O.) u proces pripreme i izrade planova  kako bi se što bolje planirale potrebe stanovništva općine Oreb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zrada detaljnih planov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gram povećavanja turističkih zona u PPU na Mljetu i drugim dijelovima  LAG-a???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</w:rPr>
              <w:t>5.2. Poboljšanje kvalitete komunalne opremljenosti (elektroopskrba, opskrba vodom, odvodnja)</w:t>
            </w:r>
          </w:p>
        </w:tc>
        <w:tc>
          <w:tcPr>
            <w:tcW w:w="3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2.1. Poboljšanje elektroopskrbe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.2. Proširenje i dogradnja postojećeg vodoopskrbnog i kanalizacijskog sustava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zgradnja NPKLM na Pelješc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zrada projektne dokumentacija za vodovodnu mrežu Doli, Lisac-Čepikuće i Majkov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zgradnja vodovodne mreže Doli, Lisac-Čepikuće i Majkov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zgradnja i dogradnja kanalizacijskog sustava Slano, Slađanovići-Banići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2.3. Poboljšanje  kontrole vode za piće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2.4. Unapređenje korištenja vode  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ostavljanje senzornih slavina na font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 ljetnim mjesecima omogućiti posudbu   manjih pumpi ili pokretnih </w:t>
            </w:r>
            <w:r>
              <w:rPr>
                <w:rFonts w:cs="Arial" w:ascii="Arial" w:hAnsi="Arial"/>
                <w:i/>
                <w:sz w:val="18"/>
                <w:szCs w:val="18"/>
              </w:rPr>
              <w:t>hidropaka  (za iskorištavanje vode  iz starih cisterni (pridonosi štednji  vode u  sušnom periodu i , boljoj iskoristivosti  postojećih vodenih kapaciteta)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</w:rPr>
              <w:t>5.3. Unapređenje gospodarenja otpadom</w:t>
            </w:r>
          </w:p>
        </w:tc>
        <w:tc>
          <w:tcPr>
            <w:tcW w:w="3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zgradnja Županijskog centra za otpad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ješenje problema otpada jer prema ZOP-u ne postoji na otoc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otoke sufinancirat odvoz smeća u JLS-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- Izgradnja reciklažnog dvorišta Kčalin Dol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.3.2. Selekcioniranje otpada u posebno dizajniranim kontejnerima (papir, staklo, plastika, tkanine, otpad iz domaćinstva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( komunalno poduzeće Bilan u Orebiću posjeduje veliki, općinski  prostor  gdje se lako  organizira potrebno reciklažno dvorište za  individualni donos reciklažnih materijala ali omogućavalo bi  i organizaciju raznih dobrotvornih akcija sakupljanja reciklažnog materijala kojima bi se prvenstveno podizala svijest o ekologiji , gospodarenju otpadom i očuvanjem prirode)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7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3.3. Čišćenje plaža i sanacija krupnog i drugog otpada</w:t>
            </w:r>
          </w:p>
        </w:tc>
        <w:tc>
          <w:tcPr>
            <w:tcW w:w="6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hr-H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uljat@dunea.h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08:00Z</dcterms:created>
  <dc:creator>Marijo Polic</dc:creator>
  <dc:description/>
  <cp:keywords/>
  <dc:language>en-US</dc:language>
  <cp:lastModifiedBy>Marijo</cp:lastModifiedBy>
  <dcterms:modified xsi:type="dcterms:W3CDTF">2011-11-08T13:59:00Z</dcterms:modified>
  <cp:revision>28</cp:revision>
  <dc:subject/>
  <dc:title/>
</cp:coreProperties>
</file>